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Комиссия по землепользованию и застройке городского округа «Город Архангельск» извещает о начале проведения общественных обсуждений схемы расположения земельных участков, образуемых в результате раздела земельного участка с кадастровым номером 29:22:060417:5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ественные обсуждения проводятся с «03» ноября 2022 года по «16» но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хема расположения земельных участков, образуемых в результате раздела земельного участка с кадастровым номером 29:22:060417:53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На официальном информационном интернет-портале городского округа «Город Архангельск»: https://www.arhcity.ru/?page=3004/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 экспозиции по адресу: официальный информационный интернет-портал Администрация городского округа «Город Архангельск» https://www.arhcity.ru/?page=3004/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спозиция открыта: с «3» ноября 2022 года на официальном сайте и проводится с 14:00 03.11.2022 по 16:00 16.11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онсультации по экспозиции проекта по теме общественных обсуждений проводятся Алексеевой Светланой Георгиевной согласно следующему графику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52"/>
        <w:gridCol w:w="5103"/>
      </w:tblGrid>
      <w:tr>
        <w:trPr>
          <w:trHeight w:val="2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22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часов 30 минут до 15 часов 00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фициального информационного интернет-портала городского округа «Город Архангельск»: адрес электронной почты: architect@arhcity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исьменно в адрес организатора общественных обсуждений: В.И. Ленина пл., д. 5, г. Архангельск, 1630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рганизатором общественных обсуждений является Комиссия по землепользованию и застройке городского округа  Город Архангельск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данные организ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.И. Ленина пл., д. 5, г. Архангельск, 1630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/факс (8182) 60-74-9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электронной почты: architect@arhcity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Форма подачи предложений и (или) замечаний по документации: опубликована на официальном информационном интернет-портале городского округа “Город Архангельск”: https://www.arhcity.ru/?page=3004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26:00Z</dcterms:created>
  <dc:creator>Саша</dc:creator>
  <dc:description/>
  <dc:language>en-US</dc:language>
  <cp:lastModifiedBy>Саша</cp:lastModifiedBy>
  <dcterms:modified xsi:type="dcterms:W3CDTF">2022-10-29T19:26:00Z</dcterms:modified>
  <cp:revision>2</cp:revision>
  <dc:subject/>
  <dc:title/>
</cp:coreProperties>
</file>